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eastAsia="まーと太丸ゴシック;游ゴシック" w:cs="まーと太丸ゴシック;游ゴシック" w:ascii="まーと太丸ゴシック;游ゴシック" w:hAnsi="まーと太丸ゴシック;游ゴシック"/>
          <w:b/>
        </w:rPr>
        <w:t>Ver.R6</w:t>
      </w:r>
    </w:p>
    <w:p>
      <w:pPr>
        <w:pStyle w:val="Normal"/>
        <w:spacing w:lineRule="exact" w:line="574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グリーンアドベンチャー解答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令和６年</w:t>
      </w:r>
      <w:r>
        <w:rPr>
          <w:rFonts w:ascii="ＭＳ 明朝;MS Mincho" w:hAnsi="ＭＳ 明朝;MS Mincho" w:cs="ＭＳ 明朝;MS Mincho"/>
        </w:rPr>
        <w:t>１１</w:t>
      </w:r>
      <w:r>
        <w:rPr/>
        <w:t>月改定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3392"/>
        <w:gridCol w:w="636"/>
        <w:gridCol w:w="3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めいよしの（染井吉野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なら（小楢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ばき（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ざくら（山桜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わら（</w:t>
            </w:r>
            <w:r>
              <w:rPr>
                <w:rFonts w:ascii="ＭＳ 明朝;MS Mincho" w:hAnsi="ＭＳ 明朝;MS Mincho" w:cs="ＭＳ 明朝;MS Mincho"/>
              </w:rPr>
              <w:t>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んさく（満作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のき（檜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まらやすぎ（ヒマラヤ杉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ぐわ（山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なかまど（七竈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つつばき（夏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ろまつ（黒松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ぶし（辛夷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ぎ（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おのき（朴の木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ぬぎ（櫟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ろはかえで（伊呂波楓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やき（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めもどき（梅擬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かし（白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さかき（</w:t>
            </w:r>
            <w:r>
              <w:rPr>
                <w:rFonts w:ascii="ＭＳ 明朝;MS Mincho" w:hAnsi="ＭＳ 明朝;MS Mincho" w:cs="ＭＳ 明朝;MS Mincho"/>
              </w:rPr>
              <w:t>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き（水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ぼうし（山法師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おだ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青梻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り（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おき（青木）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ろだも（白梻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ぬしで（犬四手）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まーと太丸ゴシック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白相　寛</dc:creator>
  <dc:description/>
  <cp:keywords/>
  <dc:language>en-US</dc:language>
  <cp:lastModifiedBy>中山　太平</cp:lastModifiedBy>
  <cp:lastPrinted>2021-11-17T13:46:00Z</cp:lastPrinted>
  <dcterms:modified xsi:type="dcterms:W3CDTF">2024-11-25T08:03:00Z</dcterms:modified>
  <cp:revision>2</cp:revision>
  <dc:subject/>
  <dc:title/>
</cp:coreProperties>
</file>